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cs="Arial"/>
          <w:b/>
          <w:sz w:val="36"/>
          <w:szCs w:val="36"/>
          <w:lang w:val="en-CA"/>
        </w:rPr>
      </w:r>
      <w:r>
        <w:rPr>
          <w:b/>
          <w:bCs/>
          <w:color w:val="000000"/>
          <w:sz w:val="36"/>
          <w:szCs w:val="36"/>
        </w:rPr>
        <w:t>WIDENER UNIVERSITY SCHOOL OF LAW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ntroduction to Law Written Assignmen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TRUCTOR: 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E SUBMITTED: __________________________________________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eneral Instructions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 Complete the endorsement at the bottom of this page and retain the bottom copy of this form for your records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Attach this form to your written assignment and hand both in as instructed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NDORSEMENT BY STUDENT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certify that I am submitting work that is wholly my own and that I am not submitting work written in whole or in substantial part by someone else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         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ignature)</w:t>
        <w:tab/>
        <w:tab/>
        <w:tab/>
        <w:tab/>
        <w:tab/>
        <w:tab/>
        <w:t xml:space="preserve">  (Student ID Number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4:10:00Z</dcterms:created>
  <dc:creator>Administrator</dc:creator>
  <dc:description/>
  <dc:language>en-US</dc:language>
  <cp:lastModifiedBy>Administrator</cp:lastModifiedBy>
  <cp:lastPrinted>2006-07-26T10:12:00Z</cp:lastPrinted>
  <dcterms:modified xsi:type="dcterms:W3CDTF">2006-07-26T14:13:00Z</dcterms:modified>
  <cp:revision>1</cp:revision>
  <dc:subject/>
  <dc:title>WIDENER UNIVERSITY SCHOOL OF LAW</dc:title>
</cp:coreProperties>
</file>